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23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130810</wp:posOffset>
                </wp:positionV>
                <wp:extent cx="220345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ับที่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ดือน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…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ศ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0.3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ับที่……………………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…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ดือน……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…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ศ…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80" w:firstLine="23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คำขอข้อมูลข่าวสาร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………………………อายุ ………</w:t>
      </w:r>
      <w:r>
        <w:rPr>
          <w:rFonts w:cs="TH SarabunIT๙" w:ascii="TH SarabunIT๙" w:hAnsi="TH SarabunIT๙"/>
          <w:sz w:val="32"/>
          <w:szCs w:val="32"/>
        </w:rPr>
        <w:t>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.…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ตรวจดู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ัดสำเนา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คัดสำเนาที่มีคำรับรอ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รื่อ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ประโยชน์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…………………………….…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ผู้ยื่นคำขอ</w:t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……….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2410</wp:posOffset>
                </wp:positionV>
                <wp:extent cx="6135370" cy="3203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าจดำเนินการได้  เนื่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ำขอไม่ชัดเจน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ไม่มี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ญาต   เนื่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จำนวนมากหรือบ่อยครั้ง  โดยไม่มีเหตุผลอันสม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จเสียหายต่อสถาบันพระมหากษัตริ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ิดเผยไม่ได้ตามมาตรา  ๑๔  เนื่องจาก 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ากท่านไม่เห็นด้วยกับคำสั่งนี้  ท่านมีสิทธิอุทธรณ์ต่อคณะกรรมการวินิจฉัยการเปิดเผยข้อมูลข่าวสารภายใน  ๑๕  วันนับแต่วันที่ทราบคำสั่งนี้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…………………………………..)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 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2.25pt;mso-wrap-distance-left:9.05pt;mso-wrap-distance-right:9.05pt;mso-wrap-distance-top:0pt;mso-wrap-distance-bottom:0pt;margin-top:18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าจดำเนินการได้  เนื่อง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ำขอไม่ชัดเจน               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ไม่มีข้อมู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ญาต   เนื่อง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จำนวนมากหรือบ่อยครั้ง  โดยไม่มีเหตุผลอันสมคว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จเสียหายต่อสถาบันพระมหากษัตริ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ิดเผยไม่ได้ตามมาตรา  ๑๔  เนื่องจาก 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ากท่านไม่เห็นด้วยกับคำสั่งนี้  ท่านมีสิทธิอุทธรณ์ต่อคณะกรรมการวินิจฉัยการเปิดเผยข้อมูลข่าวสารภายใน  ๑๕  วันนับแต่วันที่ทราบคำสั่งนี้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……………………………………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…………………………………..)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 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331470</wp:posOffset>
                </wp:positionV>
                <wp:extent cx="2020570" cy="57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่าธรรมเนียมจำนวน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ไม่มี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5.55pt;mso-wrap-distance-left:9.05pt;mso-wrap-distance-right:9.05pt;mso-wrap-distance-top:0pt;mso-wrap-distance-bottom:0pt;margin-top:26.1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่าธรรมเนียมจำนวน……</w:t>
                      </w:r>
                      <w:r>
                        <w:rPr>
                          <w:rFonts w:cs="TH SarabunIT๙" w:ascii="TH SarabunIT๙" w:hAnsi="TH SarabunIT๙"/>
                        </w:rPr>
                        <w:t>..….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ไม่มีค่าธรรมเนีย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377565</wp:posOffset>
                </wp:positionV>
                <wp:extent cx="6135370" cy="149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ข้อมูลข่าวสารคืนแล้ว  เมื่อ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….……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……………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……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ำลังดำเนินการตามคำขอที่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/……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ปรดติดต่อใหม่ภายในวันที่………เดือน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8.1pt;mso-wrap-distance-left:9.05pt;mso-wrap-distance-right:9.05pt;mso-wrap-distance-top:0pt;mso-wrap-distance-bottom:0pt;margin-top:26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รับข้อมูลข่าวสารคืนแล้ว  เมื่อ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……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….…….. 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……………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ยื่นคำขอ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……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กำลังดำเนินการตามคำขอที่……</w:t>
                      </w:r>
                      <w:r>
                        <w:rPr>
                          <w:rFonts w:cs="TH SarabunIT๙" w:ascii="TH SarabunIT๙" w:hAnsi="TH SarabunIT๙"/>
                        </w:rPr>
                        <w:t>../……....</w:t>
                      </w:r>
                      <w:r>
                        <w:rPr>
                          <w:rFonts w:ascii="TH SarabunIT๙" w:hAnsi="TH SarabunIT๙" w:cs="TH SarabunIT๙"/>
                        </w:rPr>
                        <w:t>โปรดติดต่อใหม่ภายในวันที่………เดือน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 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04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239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130"/>
      <w:szCs w:val="130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7:00Z</dcterms:created>
  <dc:creator>Rio&amp;Umi 4ever together</dc:creator>
  <dc:description/>
  <dc:language>en-US</dc:language>
  <cp:lastModifiedBy>Asus</cp:lastModifiedBy>
  <cp:lastPrinted>2010-04-27T14:27:00Z</cp:lastPrinted>
  <dcterms:modified xsi:type="dcterms:W3CDTF">2019-01-17T03:35:00Z</dcterms:modified>
  <cp:revision>3</cp:revision>
  <dc:subject/>
  <dc:title>แบบคำขอข้อมูลข่าวสาร</dc:title>
</cp:coreProperties>
</file>